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Характер этик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277"/>
      </w:tblGrid>
      <w:tr>
        <w:trPr/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дельни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уг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ждаем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яемы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, лени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ьный, настойчивы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х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Безответстве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ет позже или вообще не исполня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ет медле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раж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рош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яет обязанности, верно исполняет то, о чем его попрос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о (но Христос указывает, что мы не получаем в этом случае какой-либо особой наград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учш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олее ответственный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 исполняет необходимое без особого напомин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релости возрас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лучш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иболее ответств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задачи исполняет 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пу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ит нужды и желает их восполни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ителен к други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ивируемый любовь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'Алчба ленивца убьет его, потому что руки его отказываются работать;'' (Прит.21:25)</w:t>
            </w:r>
          </w:p>
          <w:p>
            <w:pPr>
              <w:pStyle w:val="Normal"/>
              <w:rPr/>
            </w:pPr>
            <w:r>
              <w:rPr/>
              <w:t>''Дверь ворочается на крючьях своих, а ленивец на постели своей.''</w:t>
            </w:r>
          </w:p>
          <w:p>
            <w:pPr>
              <w:pStyle w:val="Normal"/>
              <w:rPr/>
            </w:pPr>
            <w:r>
              <w:rPr/>
              <w:t>(Прит.26:14)</w:t>
            </w:r>
          </w:p>
          <w:p>
            <w:pPr>
              <w:pStyle w:val="Normal"/>
              <w:rPr/>
            </w:pPr>
            <w:r>
              <w:rPr/>
              <w:t>''Леность погружает в сонливость, и нерадивая душа будет терпеть голод.''</w:t>
            </w:r>
          </w:p>
          <w:p>
            <w:pPr>
              <w:pStyle w:val="Normal"/>
              <w:rPr/>
            </w:pPr>
            <w:r>
              <w:rPr/>
              <w:t>(Прит.19: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 17:7-10 Урок этой притчи заключается в том, что слуга не должен ожидать от особой награды за исполненные им обязанности. Послушание в этом отношении не достойно похва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клесиаста 9:10 ''… по силам делай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сянам  3:23 ''… делайте от души, как для Господа …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ки 10:34 </w:t>
            </w:r>
            <w:r>
              <w:rPr>
                <w:i/>
                <w:iCs/>
              </w:rPr>
              <w:t xml:space="preserve">Добрый Самарянин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тите внимание:</w:t>
            </w:r>
            <w:r>
              <w:rPr/>
              <w:t xml:space="preserve"> </w:t>
            </w:r>
            <w:r>
              <w:rPr>
                <w:sz w:val="20"/>
              </w:rPr>
              <w:t xml:space="preserve">Большинство родителей похоже довольны тем, что их ребенок исполняет свои обязанности, стремясь к ответственности. Если мы остановимся на этом, хотя это и не плохо, то ребенок только этого и достигнет. Если мы не будем ставить перед нашими детьми цели, чтобы они сами стремились проявлять инициативу, то они и не будут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X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dcterms:modified xsi:type="dcterms:W3CDTF">2001-07-21T04:16:00Z</dcterms:modified>
  <cp:revision>2</cp:revision>
  <dc:subject/>
  <dc:title>Приложение XI </dc:title>
</cp:coreProperties>
</file>